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tal Loss Hotline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im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red or Claimant and their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, Make, Model of Vehicl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V (If Availab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ission to Mov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 (Address &amp; Phone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Charges &amp; Storage amount per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ing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 Keys Available at Inspe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8:00Z</dcterms:created>
  <dc:creator>The Hanover Insurance Group</dc:creator>
  <dc:description/>
  <dc:language>en-US</dc:language>
  <cp:lastModifiedBy>jlg457</cp:lastModifiedBy>
  <dcterms:modified xsi:type="dcterms:W3CDTF">2016-04-15T12:08:00Z</dcterms:modified>
  <cp:revision>2</cp:revision>
  <dc:subject/>
  <dc:title>Total Loss Hotline Form</dc:title>
</cp:coreProperties>
</file>